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27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2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Pregled rentgenskih aparatov in laboratorija za nuklearno medicino ter revizija programa radioloških posegov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Sklop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color w:val="000000"/>
                                          </w:rPr>
                                          <w:t>(navesti številko sklop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.03.2014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1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Pregled rentgenskih aparatov in laboratorija za nuklearno medicino ter revizija programa radioloških posegov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Sklop: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</w:rPr>
                                    <w:t>(navesti številko sklopa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2/20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.03.2014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3-12-12T08:33:00Z</cp:lastPrinted>
  <dcterms:modified xsi:type="dcterms:W3CDTF">2014-02-25T11:30:00Z</dcterms:modified>
  <cp:revision>3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