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POPRAVILA MEDICINSKIH PRIPOMOČKOV«</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Popravila medicinskih pripomočkov«,  ki je bil  objavljen v Uradnem listu RS na portalu javnih naročil pod nazivom (VPIŠE NAROČNIK) in z datumom </w:t>
            </w:r>
            <w:bookmarkStart w:id="0" w:name="Besedilo21"/>
            <w:r>
              <w:rPr>
                <w:rFonts w:cs="Tahoma" w:ascii="Tahoma" w:hAnsi="Tahoma"/>
                <w:sz w:val="16"/>
                <w:szCs w:val="16"/>
                <w:lang w:val="sl-SI"/>
              </w:rPr>
              <w:t>(VPIŠE NAROČNIK)</w:t>
            </w:r>
            <w:bookmarkEnd w:id="0"/>
            <w:r>
              <w:rPr>
                <w:rFonts w:cs="Tahoma" w:ascii="Tahoma" w:hAnsi="Tahoma"/>
                <w:sz w:val="16"/>
                <w:szCs w:val="16"/>
                <w:lang w:val="sl-SI"/>
              </w:rPr>
              <w:t>, z namenom sklenitve okvirnega sporazuma v skladu s 5. odstavkom 5.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Stranki sporazuma sklepata ta sporazum za posamezne vrste storitev, ki so  opredeljene v prilogi okvirnega sporazuma: »</w:t>
            </w:r>
            <w:r>
              <w:rPr>
                <w:rFonts w:cs="Tahoma" w:ascii="Tahoma" w:hAnsi="Tahoma"/>
                <w:i/>
                <w:sz w:val="16"/>
                <w:szCs w:val="16"/>
                <w:lang w:val="sl-SI"/>
              </w:rPr>
              <w:t>Obvestilu o oddaji javnega naročila</w:t>
            </w:r>
            <w:r>
              <w:rPr>
                <w:rFonts w:cs="Tahoma" w:ascii="Tahoma" w:hAnsi="Tahoma"/>
                <w:sz w:val="16"/>
                <w:szCs w:val="16"/>
                <w:lang w:val="sl-SI"/>
              </w:rPr>
              <w:t>«.  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stalne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 xml:space="preserve">Cene v okviru izvajanja okvirnega sporazuma ne smejo biti višje od cen na trgu. V ceni so zajeti vsi stroški (vključno s stroški prevzema medicinskih pripomočkov, ki bodo predmet popravila in dostave popravljenih medicinskih pripomočkov na naslov naročnika).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il izvajalcu s pisno naročilnico, v kateri bo opredelil vrste in količine storitev. Z odpošiljanjem naročilnice naročnik potrdi naročil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storitve 10 delovnih dni oz. 3 delovne dneve za nujna popravila.</w:t>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poročila o izvedenih storitvah s strani skrbnikov okvirnega sporazuma in sicer v roku 30 dni po prejemu poročila o izvedeni storitvi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 v višini 10% vrednosti okvirnega sporazuma v EUR z DDV.</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lang w:val="sl-SI"/>
              </w:rPr>
              <w:t>Priloga: »</w:t>
            </w:r>
            <w:r>
              <w:rPr>
                <w:rFonts w:cs="Tahoma" w:ascii="Tahoma" w:hAnsi="Tahoma"/>
                <w:i/>
                <w:sz w:val="16"/>
                <w:szCs w:val="16"/>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3-09-18T14:57:00Z</cp:lastPrinted>
  <dcterms:modified xsi:type="dcterms:W3CDTF">2014-02-26T14:34: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