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7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7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POPRAVILA MEDICINSKIH PRIPOMOČKOV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4/2014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2.03.2014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3.4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POPRAVILA MEDICINSKIH PRIPOMOČKO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4/2014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2.03.2014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4-02-26T14:16:00Z</dcterms:modified>
  <cp:revision>4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