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57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5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STORITVE FIKSNE TELEFONIJ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3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.02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2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STORITVE FIKSNE TELEFONIJE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3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.02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1-21T14:30:00Z</dcterms:modified>
  <cp:revision>2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