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OVABILO K ODDAJI PRIJAVE</w:t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515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515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JN ”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MP ZA ANESTEZIOLOGIJO (ANL06A)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Šifra J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00-18/2013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11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13.01.2014 do 0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76.8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JN ”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MP ZA ANESTEZIOLOGIJO (ANL06A)”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Šifra JR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00-18/2013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1128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13.01.2014 do 0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40:00Z</dcterms:created>
  <dc:creator>Best</dc:creator>
  <dc:description/>
  <cp:keywords/>
  <dc:language>en-US</dc:language>
  <cp:lastModifiedBy>uporabnik</cp:lastModifiedBy>
  <cp:lastPrinted>2007-03-03T12:04:00Z</cp:lastPrinted>
  <dcterms:modified xsi:type="dcterms:W3CDTF">2013-11-22T12:51:00Z</dcterms:modified>
  <cp:revision>17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