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 xml:space="preserve">»MP OSTALO (ANL06F)«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28/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OSTALO (ANL06F)«, na podlagi: postopek zbiranja ponudb po predhodni objavi: 30. in 5. odst. 32. člena ZJN-2, za dobavo medicinskih pripomočkov za MP OSTALO (ANL06F)«, na podlagi katerega je bila prodajalcu dodeljena dobava medicinskih pripomočkov, ki so navedeni v prilogi odločitve o oddaji naročila, za obdobje od 20.02.2014 do 19.02.2016.</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OSTALO (ANL06F)«</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20.02.2014 do 19.02.2016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pogodbe. Finančno zavarovanje mora veljati za čas veljavnosti okvirnega sporazuma/pogodbe + 1 dan.</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20.02.2014 do 19.02.2016.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09:00Z</dcterms:created>
  <dc:creator/>
  <dc:description/>
  <cp:keywords/>
  <dc:language>en-US</dc:language>
  <cp:lastModifiedBy>uporabnik</cp:lastModifiedBy>
  <dcterms:modified xsi:type="dcterms:W3CDTF">2013-11-22T13:31:00Z</dcterms:modified>
  <cp:revision>11</cp:revision>
  <dc:subject/>
  <dc:title/>
</cp:coreProperties>
</file>