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V ZDRAVSTVENIH USTANOVAH ALI DSO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52820" cy="6064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6064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17"/>
                                    <w:gridCol w:w="1405"/>
                                    <w:gridCol w:w="1405"/>
                                    <w:gridCol w:w="14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 (MP), proizvajalec, originalni naziv proizvajalca, velikost oz. dimenzije medicinskega pripomočka, katalogna številka, velikost pakiranja – število kosov v pakiranju, opis sestave medicinskega pripomočka, prednosti prijavljenega Mp pred razpisan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Količina uporabljenih MP v obdobju od 2010 do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Razpisana količina* naročnika v JN pod št. objave JN 14899/20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477.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7"/>
                              <w:gridCol w:w="1405"/>
                              <w:gridCol w:w="1405"/>
                              <w:gridCol w:w="1405"/>
                            </w:tblGrid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 (MP), proizvajalec, originalni naziv proizvajalca, velikost oz. dimenzije medicinskega pripomočka, katalogna številka, velikost pakiranja – število kosov v pakiranju, opis sestave medicinskega pripomočka, prednosti prijavljenega Mp pred razpisanim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Količina uporabljenih MP v obdobju od 2010 do 201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Razpisana količina* naročnika v JN pod št. objave JN 1489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 navedeni na obrazcu v uporabljeni količini (najmanj v količini 10% razpisanih količin* posameznega MP v JN, ki ga je objavil naročnik), uporabljali v zdravstvenih ustanova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Reference se podajo na MP z natančnim opisom - strukturiranim kot v razpisni dokumentaciji in katalogno številko. Referenca opisanega MP velja za celo skupino prijavljenih MP, enake oblike, sestave in namen uporabe, a različnih velikosti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omb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veljavno je samo potrdilo z originalnim žigom in podpisom zakonitega zastopnika zdravstvene ustanove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 Razpisana količina ( LPO v programu Gosof X razpisano obdobje)</w:t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uporabnik</cp:lastModifiedBy>
  <cp:lastPrinted>2013-09-27T15:31:00Z</cp:lastPrinted>
  <dcterms:modified xsi:type="dcterms:W3CDTF">2013-11-22T13:23:00Z</dcterms:modified>
  <cp:revision>41</cp:revision>
  <dc:subject/>
  <dc:title>RAZPISNI OBRAZEC </dc:title>
</cp:coreProperties>
</file>