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P OSTALO (ANL06F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8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01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P OSTALO (ANL06F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8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01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1-22T13:23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