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MP OSTALO (ANL06F)</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MP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lang w:val="sl-SI"/>
              </w:rPr>
              <w:t>MP OSTALO (ANL06F)</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8-30T12:10:00Z</cp:lastPrinted>
  <dcterms:modified xsi:type="dcterms:W3CDTF">2013-11-06T12:47:00Z</dcterms:modified>
  <cp:revision>9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