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LABORATORIJSKE PREISKAV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5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.01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LABORATORIJSKE PREISKAV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5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.01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3-08-12T09:24:00Z</cp:lastPrinted>
  <dcterms:modified xsi:type="dcterms:W3CDTF">2013-11-14T10:15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