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UTEKOČINJEN NAFTNI PLIN” za obdobje od 01.02.2014 do 31.07.2014 (šifra JR: 1100/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0-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5.01.2014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UTEKOČINJEN NAFTNI PLIN” za obdobje od 01.02.2014 do 31.07.2014 (šifra JR: 1100/A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0-1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5.01.2014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4-01-02T15:20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