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ANESTEZIJSKI APARAT – 2 KOS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4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6.01.2014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ANESTEZIJSKI APARAT – 2 KOS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4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6.01.2014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12-16T13:06:00Z</dcterms:modified>
  <cp:revision>3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