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AKREDITACIJA – ZUNANJA PRESOJA KAKOVOSTI V SB NOVA GORIC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9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7.01.2014 do 10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AKREDITACIJA – ZUNANJA PRESOJA KAKOVOSTI V SB NOVA GORIC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9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7.01.2014 do 10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12-23T08:51:00Z</dcterms:modified>
  <cp:revision>3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