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>
          <w:trHeight w:val="6266" w:hRule="atLeast"/>
        </w:trPr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827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827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Pregled rentgenskih aparatov in laboratorija za nuklearno medicino ter revizija programa radioloških posegov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Sklop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color w:val="000000"/>
                                          </w:rPr>
                                          <w:t>(navesti številko sklop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-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60-22/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30.12.2013 do 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301.4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Pregled rentgenskih aparatov in laboratorija za nuklearno medicino ter revizija programa radioloških posegov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Sklop: </w:t>
                                  </w:r>
                                  <w:r>
                                    <w:fldChar w:fldCharType="begin">
                                      <w:ffData>
                                        <w:name w:val="Besedil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</w:rPr>
                                    <w:t>(navesti številko sklopa)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-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60-22/201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30.12.2013 do 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</w:tc>
      </w:tr>
    </w:tbl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type w:val="nextPage"/>
      <w:pgSz w:orient="landscape" w:w="15840" w:h="12240"/>
      <w:pgMar w:left="1440" w:right="1440" w:gutter="0" w:header="709" w:top="1797" w:footer="0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character" w:styleId="Komentarsklic">
    <w:name w:val="Komentar -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13:00Z</dcterms:created>
  <dc:creator>Best</dc:creator>
  <dc:description/>
  <cp:keywords/>
  <dc:language>en-US</dc:language>
  <cp:lastModifiedBy>uporabnik</cp:lastModifiedBy>
  <cp:lastPrinted>2013-12-12T08:33:00Z</cp:lastPrinted>
  <dcterms:modified xsi:type="dcterms:W3CDTF">2013-12-12T07:33:00Z</dcterms:modified>
  <cp:revision>31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