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»USPOSABLJANJE IZ VARSTVA PRED IONIZIRAJOČIMI SEVANJI ZA DELAVCE, KI DELAJO Z VIRI TEH SEVANJ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7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0.12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»USPOSABLJANJE IZ VARSTVA PRED IONIZIRAJOČIMI SEVANJI ZA DELAVCE, KI DELAJO Z VIRI TEH SEVANJ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7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0.12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8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12-04T10:58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