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753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75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, prednosti prijavljenega MP pred razpisan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53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, prednosti prijavljenega MP pred razpisanim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Reference se podajo na MP z natančnim opisom - strukturiranim kot v razpisni dokumentaciji in katalogno številko. Referenca opisanega MP velja za celo skupino prijavljenih MP, enake oblike, sestave in namen uporabe, a različnih velikosti.</w:t>
            </w:r>
          </w:p>
          <w:p>
            <w:pPr>
              <w:pStyle w:val="Makrobesedilo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uporabnik</cp:lastModifiedBy>
  <cp:lastPrinted>2012-03-12T10:13:00Z</cp:lastPrinted>
  <dcterms:modified xsi:type="dcterms:W3CDTF">2013-11-05T10:59:00Z</dcterms:modified>
  <cp:revision>29</cp:revision>
  <dc:subject/>
  <dc:title>RAZPISNI OBRAZEC </dc:title>
</cp:coreProperties>
</file>