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SISTEMI INFUZIJSKI IN TRANSFUZIJSKI (ANL08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16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.12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SISTEMI INFUZIJSKI IN TRANSFUZIJSKI (ANL08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16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.12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11-11T09:28:00Z</dcterms:modified>
  <cp:revision>1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