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SISTEMI INFUZIJSKI IN TRANSFUZIJSKI (ANL08)</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w:t>
            </w:r>
            <w:r>
              <w:rPr>
                <w:rFonts w:cs="Tahoma" w:ascii="Tahoma" w:hAnsi="Tahoma"/>
                <w:sz w:val="18"/>
                <w:szCs w:val="18"/>
              </w:rPr>
              <w:t>SISTEMI INFUZIJSKI IN TRANSFUZIJSKI (ANL08))</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11-05T10:57: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