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20"/>
          <w:szCs w:val="20"/>
        </w:rPr>
        <w:t xml:space="preserve">»SISTEMI INFUZIJSKI IN TRANSFUZIJSKI (ANL08)«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6/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SISTEMI INFUZIJSKI IN TRANSFUZIJSKI (ANL08)«, na podlagi: postopek zbiranja ponudb po predhodni objavi: 30. in 5. odst. 32. člena ZJN-2, za dobavo medicinskih pripomočkov za  »SISTEMI INFUZIJSKI IN TRANSFUZIJSKI«, na podlagi katerega je bila prodajalcu dodeljena dobava medicinskih pripomočkov, ki so navedeni v prilogi odločitve o oddaji naročila, za obdobje od 10.1.2014 do 9.1.2016.</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SISTEMI INFUZIJSKI IN TRANSFUZIJSKI«</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0.1.2014  do 9.1.2016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Če je okvirna pogodbena vrednost enaka ali višja od 10.000,00 €  z DDV mora prodajalec predložiti bančno garancijo ali kavcijsko zavarovanje zavarovalnice v višini 10% okvirne pogodbene vrednosti. Predložitev finančnega zavarovanja je pogoj za veljavnost tega okvirnega sporazuma. Finančno zavarovanje za dobro izvedbo posla mora veljati do zaključka izvedbe predmeta javnega naročila plus en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0.1.2014 do 9.1.2016.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3:00Z</dcterms:created>
  <dc:creator/>
  <dc:description/>
  <cp:keywords/>
  <dc:language>en-US</dc:language>
  <cp:lastModifiedBy>uporabnik</cp:lastModifiedBy>
  <dcterms:modified xsi:type="dcterms:W3CDTF">2013-11-11T09:27:00Z</dcterms:modified>
  <cp:revision>5</cp:revision>
  <dc:subject/>
  <dc:title/>
</cp:coreProperties>
</file>