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JAV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Tahoma" w:cs="Tahoma" w:ascii="Tahoma" w:hAnsi="Tahoma"/>
                      <w:lang w:val="sl-SI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fldChar w:fldCharType="begin">
                      <w:ffData>
                        <w:name w:val="__Fieldmark__0_7411118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 FORMT</w: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EXT    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/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 oz. naslov za vročanj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E-pošta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ZAVAROVANJE PREMOŽENJA IN POSLOVNIH RIZIKOV« izjavljam, da izpolnjujemo vse zakonske iz 1.,2., 3. in 4.odstavka 42. člena ZJN-2 ter 6.odst. 44. člena ZJN-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 podpisom te izjave tudi potrjujemo, da imamo plačane vse nesporne zapadle obveznosti do podizvajalcev v predhodnih postopkih javnega naročanja ter dajemo naročniku pooblastilo, da vpogleda v zbirke osebnih podatkov z namenom, da preveri obstoj določenih dejstev, ki se nanašajo na predloženo ponudbo na ta javni razpi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, ter da fotokopije predloženih listin ustrezajo originalu. Za podane podatke in njihovo resničnost prevzemamo popolno odgovornost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zjavljamo, da v celoti sprejemamo pogoje, merila in ostala določila razpisne dokumentacije v predhodno izvedenem postopku oddaje javnega naročila (št. objave v Ur. l. RS na Portalu JN 12657/2013), št. razpisne dokumentacije 260-17/2013-6).  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ZA PRIDOBITEV OSEBNIH PODATKOV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javljamo, da soglašamo, da lahko naročnik pridobi naše osebne podatke o kaznovanju, iz uradnih evidenc državnih organov, organov lokalnih skupnosti ali nosilcev javnega pooblastila za naslednje osebe, ki so pooblaščene za zastopanj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ščamo naročnika za izvajanje neposrednih plačil podizvajalcem v skladu z Zakonom o javnem naročanju (Ur. l. RS, št.: 128/06, 16/08, 19/10 in 18/2011; v nadaljevanju ZJN-2 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IZPOLNJEVANJU POGOJEV IZ 1. IN 2. TOČKE IZJAVE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sl-SI"/>
              </w:rPr>
              <w:t>Opomba: VZORČNA IZJAVA! Izpolnijo le ponudniki, ki  ne predložijo dokazil iz uradnih evidenc o izpolnjevanju pogojev iz 1. in 2. točke  IZJA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 xml:space="preserve">Spodaj podpisani zastopnik oziroma prokurist ponudnika, ki se prijavlja na razpis za javno naročilo z nazivom 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JN »ZAVAROVANJE PREMOŽENJA IN POSLOVNIH RIZIKOV«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JEM SOGLASJE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ročniku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LOŠNA BOLNIŠNICA “DR. FRANCA DERGANCA” NOVA GOR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ladno s 6.odstavkom 41.člena ZJN-2 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a sam pridobi potrdila iz uradnih evidenc za pravne in fizične osebe za  ponudnika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.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inštitucija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strstvu za pravosodje, Sektor za izvrševanje kazenskih sankcij, Kazenske evidence , Župančičeva 3, 1000 Ljubljana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ožnem sodišču v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strstvu za finance – Davčni urad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(NAVESTI TOČEN NASLOV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akrobesedil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3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3-10-23T15:37:00Z</cp:lastPrinted>
  <dcterms:modified xsi:type="dcterms:W3CDTF">2013-12-16T12:00:00Z</dcterms:modified>
  <cp:revision>8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