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Makrobesedilo"/>
        <w:jc w:val="center"/>
        <w:rPr/>
      </w:pPr>
      <w:r>
        <w:rPr>
          <w:rFonts w:cs="Tahoma" w:ascii="Tahoma" w:hAnsi="Tahoma"/>
          <w:b/>
          <w:sz w:val="32"/>
          <w:szCs w:val="32"/>
        </w:rPr>
        <w:t>POVABILO K ODDAJI PONUDBE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>
          <w:trHeight w:val="6266" w:hRule="atLeast"/>
        </w:trPr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4810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481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 ”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lang w:val="sl-SI"/>
                                          </w:rPr>
                                          <w:t>ZAVAROVANJE PREMOŽENJA IN POSLOVNIH RIZIKOV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-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60-28/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18.12.2013 do 10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4.1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 ”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sl-SI"/>
                                    </w:rPr>
                                    <w:t>ZAVAROVANJE PREMOŽENJA IN POSLOVNIH RIZIKOV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-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60-28/201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18.12.2013 do 10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</w:tc>
      </w:tr>
    </w:tbl>
    <w:p>
      <w:pPr>
        <w:pStyle w:val="Makrobesedil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type w:val="nextPage"/>
      <w:pgSz w:orient="landscape" w:w="15840" w:h="12240"/>
      <w:pgMar w:left="1440" w:right="1440" w:gutter="0" w:header="709" w:top="1797" w:footer="0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character" w:styleId="Komentarsklic">
    <w:name w:val="Komentar -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2:13:00Z</dcterms:created>
  <dc:creator>Best</dc:creator>
  <dc:description/>
  <cp:keywords/>
  <dc:language>en-US</dc:language>
  <cp:lastModifiedBy>uporabnik</cp:lastModifiedBy>
  <cp:lastPrinted>2010-04-13T14:49:00Z</cp:lastPrinted>
  <dcterms:modified xsi:type="dcterms:W3CDTF">2013-12-16T11:58:00Z</dcterms:modified>
  <cp:revision>35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