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P ZA VAKUUMSKI ODVZEM KRVI (ANL03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12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P ZA VAKUUMSKI ODVZEM KRVI (ANL03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12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1-12T11:38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