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AKREDITACIJA – ZUNANJA PRESOJA KAKOVOSTI V SB NOVA GORIC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27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.12.2013 do 10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4.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AKREDITACIJA – ZUNANJA PRESOJA KAKOVOSTI V SB NOVA GORIC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27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.12.2013 do 10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12-10T07:08:00Z</dcterms:modified>
  <cp:revision>3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