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ENI PREDRAČUN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Tahoma" w:cs="Tahoma" w:ascii="Tahoma" w:hAnsi="Tahoma"/>
                      <w:lang w:val="sl-SI"/>
                    </w:rPr>
                    <w:instrText xml:space="preserve"> FORMTEXT </w:instrText>
                  </w:r>
                  <w:bookmarkStart w:id="0" w:name="Text1_Copy_1"/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fldChar w:fldCharType="begin">
                      <w:ffData>
                        <w:name w:val="__Fieldmark__0_23838183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 FORMT</w: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EXT    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/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  <w:t xml:space="preserve">Specifikacija ponudbene cene (obvezen vpis)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</w:r>
          </w:p>
          <w:tbl>
            <w:tblPr>
              <w:tblW w:w="7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230"/>
              <w:gridCol w:w="2231"/>
            </w:tblGrid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Faz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v EUR brez DDV</w:t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v EUR z DDV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redpreso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Začetna akreditaci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1. redna preso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2. redna preso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SKUPAJ CELOTNA AKREDITACI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  <w:t>Ponudbena cena v EUR z in brez DDV  zajema vse stroške povezane s pridobitvijo certifikata kakovosti, vključno s stroški prevodov potrebne dokumentacije (izdanih standardov in vzorcev priporočljive dokumentacije), potnih stroškov presojevalcev, nočitev in morebitnih drugih stroškov presojevalcev, pripadajočih dajatev in davkov.</w:t>
            </w:r>
          </w:p>
          <w:p>
            <w:pPr>
              <w:pStyle w:val="Makrobesedilo"/>
              <w:rPr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3-10-23T15:37:00Z</cp:lastPrinted>
  <dcterms:modified xsi:type="dcterms:W3CDTF">2013-12-06T10:29:00Z</dcterms:modified>
  <cp:revision>7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