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JN ”ZDRAVILA HRANA IN NEGA (ANLZH, ANLZN)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00-25/2013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0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.12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N ”ZDRAVILA HRANA IN NEGA (ANLZH, ANLZN)”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00-25/2013 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055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.12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1-07T09:57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