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ference se podajo na MP z natančnim opisom - strukturiranim kot v razpisni dokumentaciji in katalogno številko. Referenca opisanega MP velja za celo skupino prijavljenih MP, enake oblike, sestave in namen uporabe, a različnih velikost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3-09-20T12:06:00Z</cp:lastPrinted>
  <dcterms:modified xsi:type="dcterms:W3CDTF">2013-10-04T13:18:00Z</dcterms:modified>
  <cp:revision>30</cp:revision>
  <dc:subject/>
  <dc:title>RAZPISNI OBRAZEC </dc:title>
</cp:coreProperties>
</file>