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ROKAVICE (ANL07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9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1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ROKAVICE (ANL07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9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1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0-04T13:18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