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sz w:val="16"/>
          <w:szCs w:val="16"/>
        </w:rPr>
        <w:t>Tabela 1: TERJATVE DO KUPCEV v EUR</w:t>
      </w:r>
    </w:p>
    <w:tbl>
      <w:tblPr>
        <w:tblW w:w="9591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296"/>
        <w:gridCol w:w="1134"/>
        <w:gridCol w:w="1502"/>
        <w:gridCol w:w="930"/>
        <w:gridCol w:w="855"/>
        <w:gridCol w:w="930"/>
        <w:gridCol w:w="810"/>
        <w:gridCol w:w="480"/>
        <w:gridCol w:w="82"/>
        <w:gridCol w:w="943"/>
      </w:tblGrid>
      <w:tr>
        <w:trPr>
          <w:trHeight w:val="2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Za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š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Začetno stanje  na dan…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Končno stanje na dan…31.7.2013*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Nezapadlo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Zapadlo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-30 dn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Zapadlo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1-90 d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Zapadlo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nad 90 dn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ogodbeni rok plačil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romet v obdobju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Z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90997,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6003954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5356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7327,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358,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GLAV 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77,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3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0,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95,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52,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IATIC SLOV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426,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12,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75,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77,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661,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ZAJEM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214,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8026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8,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53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5,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KUP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% (na dan zač. s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% (na dan konč. s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kjer velja: (a-1)=(b-1)+(c-1)+(d-1)+(e-1) – na dan začetnega stanj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kjer velja: a = b+c+d+e – na dan končnega stanj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Tabela 2: OBVEZNOSTI DO DOBAVITELJEV  v EUR</w:t>
      </w:r>
    </w:p>
    <w:tbl>
      <w:tblPr>
        <w:tblW w:w="96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485"/>
        <w:gridCol w:w="1133"/>
        <w:gridCol w:w="1108"/>
        <w:gridCol w:w="905"/>
        <w:gridCol w:w="754"/>
        <w:gridCol w:w="946"/>
        <w:gridCol w:w="959"/>
        <w:gridCol w:w="906"/>
        <w:gridCol w:w="33"/>
        <w:gridCol w:w="921"/>
      </w:tblGrid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Za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št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bavitel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Začetno stanje  na dan…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Končno stanje na dan31.7.2013…*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Nezapadlo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Zapadlo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-30 dn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Zapadlo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1-90 dn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Zapadlo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nad 90 dn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ogodbeni rok plačila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romet v obdobju</w:t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MOFARMACI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856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891,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195,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6769,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93,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79,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02,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12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: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OLAB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43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88,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561,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: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PHAR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683,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41,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849,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92,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ERGETI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524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52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>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T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949,2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692,3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643,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613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>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C LJ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875,8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21,6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69,2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84,9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>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K MEDICAL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2,5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707,7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401.4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23,3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>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ESIANER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851,3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234,7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03,2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3,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S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646,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5,6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83,1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>1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CH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665,8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375,5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835,8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54,5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>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MSELL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64,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6,8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24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3,7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>1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AS INTERNATIONAL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819,8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54,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13,3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2,1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>1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ZV N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9,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82,8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15,9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>1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K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492,4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4,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25,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71,7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>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SON&amp;JOHNSON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,6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58,0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60,9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>.1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SOR MEDICAL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89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0,7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1,4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97,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>1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OMY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37,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7,1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>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KOLOŠK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20,3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67,5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14,9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>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YMPUS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81,1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63,2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4,7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KUP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% (na dan zač. st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% (na dan konč. st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kjer velja: (a-1)=(b-1)+(c-1)+(d-1)+(e-1) – na dan začetnega stanja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 w:val="16"/>
          <w:szCs w:val="16"/>
        </w:rPr>
        <w:t>**kjer velja: a = b+c+d+e – na dan končnega stanja</w:t>
      </w:r>
    </w:p>
    <w:p>
      <w:pPr>
        <w:pStyle w:val="Header"/>
        <w:tabs>
          <w:tab w:val="left" w:pos="708" w:leader="none"/>
          <w:tab w:val="center" w:pos="4253" w:leader="none"/>
          <w:tab w:val="right" w:pos="907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sz w:val="16"/>
          <w:szCs w:val="16"/>
        </w:rPr>
        <w:t>Opomba: Podati je potrebno celotno število kupcev (dobaviteljev) na koncu obdobja, pri tem pa v strukturi tabele prikazati tiste terjatve po kupcih oz. obveznosti do dobaviteljev, katerih vsota zajema vsaj 70% vrednosti vseh terjatev na koncu obdobja, vendar številčno ne več kot 20. Preostale terjatve (obveznosti) je potrebno prikazati v skupnem znesku pod postavko Ostali po predpisanih razredih (ne)zapadlosti. Obvezno je pridobiti pojasnilo o načinu reševanja zapadlih terjatev in obveznosti pri komitentu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left" w:pos="708" w:leader="none"/>
          <w:tab w:val="center" w:pos="4253" w:leader="none"/>
          <w:tab w:val="right" w:pos="9072" w:leader="none"/>
        </w:tabs>
        <w:rPr>
          <w:rFonts w:cs="Arial"/>
          <w:szCs w:val="16"/>
        </w:rPr>
      </w:pPr>
      <w:r>
        <w:rPr>
          <w:rFonts w:cs="Arial"/>
          <w:sz w:val="20"/>
        </w:rPr>
        <w:t>b) specifikacija finančnih obveznosti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sz w:val="16"/>
          <w:szCs w:val="16"/>
        </w:rPr>
        <w:t>Tabela 3: FINANČNE OBVEZNOSTI v EUR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58"/>
        <w:gridCol w:w="1066"/>
        <w:gridCol w:w="1198"/>
        <w:gridCol w:w="736"/>
        <w:gridCol w:w="891"/>
        <w:gridCol w:w="719"/>
        <w:gridCol w:w="959"/>
        <w:gridCol w:w="628"/>
        <w:gridCol w:w="33"/>
        <w:gridCol w:w="1141"/>
      </w:tblGrid>
      <w:tr>
        <w:trPr>
          <w:trHeight w:val="17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inančni upnik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lgoročne pogodbe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ratkoročne pogodbe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kupaj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 %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aktor varnosti</w:t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olgoročni del v EUR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zapadlost v tekočem letu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atum končne zapadlosti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znesek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zapadlost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opomba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LB d.d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,00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0,00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ember 2013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LB d.d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333,70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000,00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ember 2013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LB d.d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.000,00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000,00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ember 2015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kupaj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5.833,70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0.000,00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sz w:val="16"/>
          <w:szCs w:val="16"/>
        </w:rPr>
        <w:t>Opomba: Pri kratkoročnih pogodbah je potrebno razkriti že dogovorjena podaljšanja ipd. oz. navesti kaj je s posamezno postavko predvideno (odplačilo, reprogram, izvršba,…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3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360"/>
    </w:pPr>
    <w:rPr>
      <w:rFonts w:ascii="Arial" w:hAnsi="Arial" w:eastAsia="SimSun;宋体" w:cs="Mangal"/>
      <w:b/>
      <w:sz w:val="24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3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3" w:leader="none"/>
        <w:tab w:val="right" w:pos="9072" w:leader="none"/>
      </w:tabs>
    </w:pPr>
    <w:rPr>
      <w:sz w:val="16"/>
    </w:rPr>
  </w:style>
  <w:style w:type="paragraph" w:styleId="Nastevanje1nivo">
    <w:name w:val="nastevanje_1_nivo"/>
    <w:basedOn w:val="Normal"/>
    <w:qFormat/>
    <w:pPr/>
    <w:rPr/>
  </w:style>
  <w:style w:type="paragraph" w:styleId="Nastevanje2nivo">
    <w:name w:val="nastevanje_2_nivo"/>
    <w:basedOn w:val="Normal"/>
    <w:qFormat/>
    <w:pPr/>
    <w:rPr/>
  </w:style>
  <w:style w:type="paragraph" w:styleId="Nastevanje3nivo">
    <w:name w:val="nastevanje_3_nivo"/>
    <w:basedOn w:val="Normal"/>
    <w:qFormat/>
    <w:pPr/>
    <w:rPr/>
  </w:style>
  <w:style w:type="paragraph" w:styleId="Nastevanje4nivo">
    <w:name w:val="nastevanje_4_nivo"/>
    <w:basedOn w:val="Nastevanje3nivo"/>
    <w:qFormat/>
    <w:pPr/>
    <w:rPr/>
  </w:style>
  <w:style w:type="paragraph" w:styleId="Nastevanje5nivo">
    <w:name w:val="nastevanje_5_nivo"/>
    <w:basedOn w:val="Nastevanje4nivo"/>
    <w:qFormat/>
    <w:pPr/>
    <w:rPr/>
  </w:style>
  <w:style w:type="paragraph" w:styleId="Subtitle">
    <w:name w:val="Subtitle"/>
    <w:basedOn w:val="Normal"/>
    <w:next w:val="TextBody"/>
    <w:qFormat/>
    <w:pPr>
      <w:keepNext w:val="true"/>
      <w:spacing w:before="0" w:after="360"/>
      <w:jc w:val="center"/>
    </w:pPr>
    <w:rPr>
      <w:b/>
      <w:i/>
      <w:iCs/>
      <w:sz w:val="28"/>
      <w:szCs w:val="28"/>
    </w:rPr>
  </w:style>
  <w:style w:type="paragraph" w:styleId="Podpisnik1">
    <w:name w:val="Podpisnik(1)"/>
    <w:basedOn w:val="Normal"/>
    <w:qFormat/>
    <w:pPr/>
    <w:rPr/>
  </w:style>
  <w:style w:type="paragraph" w:styleId="Podpisnik2">
    <w:name w:val="Podpisnik(2)"/>
    <w:basedOn w:val="Normal"/>
    <w:qFormat/>
    <w:pPr/>
    <w:rPr/>
  </w:style>
  <w:style w:type="paragraph" w:styleId="Podpisnik3">
    <w:name w:val="Podpisnik(3)"/>
    <w:basedOn w:val="Podpisnik2"/>
    <w:qFormat/>
    <w:pPr/>
    <w:rPr/>
  </w:style>
  <w:style w:type="paragraph" w:styleId="Stevilcenje">
    <w:name w:val="stevilcenje"/>
    <w:basedOn w:val="Normal"/>
    <w:qFormat/>
    <w:pPr/>
    <w:rPr/>
  </w:style>
  <w:style w:type="paragraph" w:styleId="Toaheading">
    <w:name w:val="toa heading"/>
    <w:basedOn w:val="Normal"/>
    <w:qFormat/>
    <w:pPr/>
    <w:rPr/>
  </w:style>
  <w:style w:type="paragraph" w:styleId="Contents9">
    <w:name w:val="TOC 9"/>
    <w:basedOn w:val="Normal"/>
    <w:pPr>
      <w:tabs>
        <w:tab w:val="clear" w:pos="709"/>
        <w:tab w:val="right" w:pos="7374" w:leader="dot"/>
      </w:tabs>
      <w:ind w:left="160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r-RS" w:bidi="ar-SA" w:eastAsia="zh-CN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12:00Z</dcterms:created>
  <dc:creator>ursicn</dc:creator>
  <dc:description/>
  <cp:keywords/>
  <dc:language>en-US</dc:language>
  <cp:lastModifiedBy>uporabnik</cp:lastModifiedBy>
  <dcterms:modified xsi:type="dcterms:W3CDTF">2013-09-13T13:15:00Z</dcterms:modified>
  <cp:revision>3</cp:revision>
  <dc:subject/>
  <dc:title/>
</cp:coreProperties>
</file>