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NAJEM DOLGOROČNEGA KREDIT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9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NAJEM DOLGOROČNEGA KREDIT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9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10-02T10:54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