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TEKSTIL IN PERIL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Šifra J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1-4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18, 1119, 1120, 1121, 1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8.10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TEKSTIL IN PERILO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Šifra JR: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1-4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18, 1119, 1120, 1121, 112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8.10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9-13T09:04:00Z</dcterms:modified>
  <cp:revision>1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