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OSTEOSINTETIČNI MATERIAL (ANL11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5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OSTEOSINTETIČNI MATERIAL (ANL11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5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9-04T12:49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