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NEGA RAN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5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4.10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NEGA RANE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5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4.10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8-30T10:06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