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POPRAVILA MEDICINSKIH PRIPOMOČ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5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10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POPRAVILA MEDICINSKIH PRIPOMOČ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5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10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9-18T10:28:00Z</dcterms:modified>
  <cp:revision>3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