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02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02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”INSTRUMENTARIJ”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- SKLOP 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- SKLOP 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(ustrezno obkroži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i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2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14,1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10.2013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6.6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”INSTRUMENTARIJ”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- SKLOP 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- SKLOP 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(ustrezno obkrožiti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i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2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14,11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10.2013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9-24T10:18:00Z</dcterms:modified>
  <cp:revision>3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