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obdobju zadnjih treh let.  Vsako posamično referenčno potrdilo mora glasiti na vrednost, ki je višja od 1% ocenjene vrednosti  (brez DDV) v okviru JN Nemedicinski potrošni material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8-20T09:34:00Z</cp:lastPrinted>
  <dcterms:modified xsi:type="dcterms:W3CDTF">2013-08-30T12:30:00Z</dcterms:modified>
  <cp:revision>18</cp:revision>
  <dc:subject/>
  <dc:title>RAZPISNI OBRAZEC </dc:title>
</cp:coreProperties>
</file>