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ARTIKLOV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95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Naziv izdajatelja referen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7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Naziv izdajatelja reference: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4"/>
                                    <w:gridCol w:w="1649"/>
                                    <w:gridCol w:w="16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slovenski naziv materiala, proizvajalec, originalni naziv proizvajalca, kataloška številka, vaša šifra artik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Vrednost dobavljenih artiklov v € z DD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4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4"/>
                              <w:gridCol w:w="1649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slovenski naziv materiala, proizvajalec, originalni naziv proizvajalca, kataloška številka, vaša šifra artikl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Vrednost dobavljenih artiklov v € z DD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artikli, navedeni na tem obrazcu, uporabljali v ustanovi  in da smo bili s kvaliteto artikl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3-08-20T09:33:00Z</cp:lastPrinted>
  <dcterms:modified xsi:type="dcterms:W3CDTF">2013-08-30T12:30:00Z</dcterms:modified>
  <cp:revision>33</cp:revision>
  <dc:subject/>
  <dc:title>RAZPISNI OBRAZEC </dc:title>
</cp:coreProperties>
</file>