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tabs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right" w:pos="5795" w:leader="none"/>
                                          </w:tabs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EMEDICINSKI POTROŠNI MATERIAL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Šifra J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10-1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.10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tabs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right" w:pos="5795" w:leader="none"/>
                                    </w:tabs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  <w:tab/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EMEDICINSKI POTROŠNI MATERIAL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Šifra JR: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10-1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.10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08-30T12:29:00Z</dcterms:modified>
  <cp:revision>1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