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Proizvajalec:,Originalni naziv proizvajalca,Velikost oz. dimenzije medicinskega pripomočka,Katalogna številka,Velikost pakiranja - število kosov v pakiranju,Opis sestave medicinskega pripomočka, prednost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31849B"/>
                                          <w:left w:val="single" w:sz="4" w:space="0" w:color="31849B"/>
                                          <w:bottom w:val="single" w:sz="4" w:space="0" w:color="31849B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Proizvajalec:,Originalni naziv proizvajalca,Velikost oz. dimenzije medicinskega pripomočka,Katalogna številka,Velikost pakiranja - število kosov v pakiranju,Opis sestave medicinskega pripomočka, prednost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8-20T11:20:00Z</cp:lastPrinted>
  <dcterms:modified xsi:type="dcterms:W3CDTF">2013-08-26T12:20:00Z</dcterms:modified>
  <cp:revision>29</cp:revision>
  <dc:subject/>
  <dc:title>RAZPISNI OBRAZEC </dc:title>
</cp:coreProperties>
</file>