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MP ZA OP MALIH KOSTI ROKE (ANL11H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13/2013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0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08.10.2013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MP ZA OP MALIH KOSTI ROKE (ANL11H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13/2013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09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08.10.2013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3-08-26T12:20:00Z</dcterms:modified>
  <cp:revision>12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