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EMBALAŽA ZA INFUZIJSKE RAZTOPINE (ANL13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4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7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EMBALAŽA ZA INFUZIJSKE RAZTOPINE (ANL13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4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7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9-03T11:54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