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P ZA BRONHOSKOPIJO (ANL06K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P ZA BRONHOSKOPIJO (ANL06K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9-03T09:35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