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0" w:name="Text1"/>
            <w:r>
              <w:rPr>
                <w:rFonts w:cs="Tahoma" w:ascii="Tahoma" w:hAnsi="Tahoma"/>
                <w:color w:val="000000"/>
                <w:sz w:val="17"/>
                <w:szCs w:val="17"/>
              </w:rPr>
              <w:t>Splošna bolnišnica "Dr. 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MP ZA BRONHOSKOPIJO (ANL06K)«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1/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BRONHOSKOPIJO (ANL06K)«, na podlagi: postopek zbiranja ponudb po predhodni objavi: 30. in 5. odst. 32. člena ZJN-2, za dobavo medicinskih pripomočkov za  »MP ZA BRONHOSKOPIJO«, na podlagi katerega je bila prodajalcu dodeljena dobava medicinskih pripomočkov, ki so navedeni v prilogi odločitve o oddaji naročila, za obdobje od 1.11.2013 do 31.10.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BRONHOSKOPIJ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1.2013  do 31.10.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1.2013 do 31.10.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3:00Z</dcterms:created>
  <dc:creator/>
  <dc:description/>
  <cp:keywords/>
  <dc:language>en-US</dc:language>
  <cp:lastModifiedBy>uporabnik</cp:lastModifiedBy>
  <dcterms:modified xsi:type="dcterms:W3CDTF">2013-09-03T09:34:00Z</dcterms:modified>
  <cp:revision>3</cp:revision>
  <dc:subject/>
  <dc:title/>
</cp:coreProperties>
</file>