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SREDSTVA ZA STROJNO POMIVANJE POSODE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12.2013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0.11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4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 263-2/2012-34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12.2013 do 30.11.2014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12.2013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3-09-11T12:44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