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tabs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right" w:pos="5795" w:leader="none"/>
                                          </w:tabs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ZAVAROVANJE PREMOŽENJA IN POSLOVNIH RIZIKOV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60-16/2013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5.09.2013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8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tabs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right" w:pos="5795" w:leader="none"/>
                                    </w:tabs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  <w:tab/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ZAVAROVANJE PREMOŽENJA IN POSLOVNIH RIZIKOV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60-16/2013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5.09.2013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3-09-24T07:20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