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684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68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- število kosov v pakiranju, Opis sestave medicinskega pripomočka, Prednosti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7.6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- število kosov v pakiranju, Opis sestave medicinskega pripomočka, Prednosti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3-08-01T12:51:00Z</dcterms:modified>
  <cp:revision>27</cp:revision>
  <dc:subject/>
  <dc:title>RAZPISNI OBRAZEC </dc:title>
</cp:coreProperties>
</file>