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invazivno kardiologijo (ANL06E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9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7.09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invazivno kardiologijo (ANL06E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9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7.09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8-06T13:17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