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“Zavarovanje premoženja  in poslovnih rizikov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6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0.09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“Zavarovanje premoženja  in poslovnih rizikov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6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0.09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8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08-30T11:46:00Z</dcterms:modified>
  <cp:revision>2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