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96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96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PREVZEM IN DEZINFEKCIJA ALI UNIČENJE INFEKTIVNIH ODPADKOV IZ ZDRAVSTVA IN ODVOZ KUHINJSKIH ODPAD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tevilko sklopa/sklop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9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08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2.3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VZEM IN DEZINFEKCIJA ALI UNIČENJE INFEKTIVNIH ODPADKOV IZ ZDRAVSTVA IN ODVOZ KUHINJSKIH ODPAD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tevilko sklopa/sklopov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9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08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7-30T06:33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