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753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75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- število kosov v pakiranju, Opis sestave medicinskega pripomočka, prednosti prijavljenega MP pred razpis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5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- število kosov v pakiranju, Opis sestave medicinskega pripomočka, prednosti prijavljenega MP pred razpisanim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2-03-12T10:13:00Z</cp:lastPrinted>
  <dcterms:modified xsi:type="dcterms:W3CDTF">2013-08-02T12:12:00Z</dcterms:modified>
  <cp:revision>28</cp:revision>
  <dc:subject/>
  <dc:title>RAZPISNI OBRAZEC </dc:title>
</cp:coreProperties>
</file>