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MP ZA ARTROSKOP.OP KOLEN.KRIŽNI (ANL06H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0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0.08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P ZA ARTROSKOP.OP KOLEN.KRIŽNI (ANL06H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0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0.08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8-02T12:10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